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53721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-58293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Lipstick, Powder And Paint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Choreographie"/>
        <w:ind w:left="0" w:hanging="0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Choreographie: </w:t>
        <w:tab/>
        <w:t>Steven &amp; Claire Rutter (Nuline – U.K)</w:t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Beschreibung: </w:t>
        <w:tab/>
        <w:t>32 count, 4 wall, beginner</w:t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Musik: </w:t>
        <w:tab/>
        <w:tab/>
      </w:r>
      <w:r>
        <w:rPr>
          <w:rFonts w:cs="Tahoma" w:ascii="Verdana" w:hAnsi="Verdana"/>
          <w:sz w:val="20"/>
          <w:lang w:val="en-US"/>
        </w:rPr>
        <w:t xml:space="preserve">Lipstick, Powder And Paint von Shakin`Stevens </w:t>
      </w:r>
    </w:p>
    <w:p>
      <w:pPr>
        <w:pStyle w:val="Normal"/>
        <w:rPr>
          <w:rFonts w:ascii="Verdana" w:hAnsi="Verdana" w:cs="Tahoma"/>
          <w:b/>
          <w:b/>
          <w:color w:val="984806"/>
          <w:sz w:val="20"/>
          <w:lang w:val="en-US"/>
        </w:rPr>
      </w:pPr>
      <w:r>
        <w:rPr>
          <w:rFonts w:cs="Tahoma" w:ascii="Verdana" w:hAnsi="Verdana"/>
          <w:b/>
          <w:color w:val="984806"/>
          <w:sz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984806"/>
          <w:sz w:val="20"/>
        </w:rPr>
      </w:pPr>
      <w:r>
        <w:rPr>
          <w:rFonts w:cs="Tahoma" w:ascii="Verdana" w:hAnsi="Verdana"/>
          <w:b/>
          <w:color w:val="984806"/>
          <w:sz w:val="20"/>
        </w:rPr>
        <w:t>Intro:</w:t>
        <w:tab/>
        <w:tab/>
        <w:tab/>
        <w:t>32 Counts (ca.12 Sek)</w:t>
      </w:r>
    </w:p>
    <w:p>
      <w:pPr>
        <w:pStyle w:val="Normal"/>
        <w:rPr>
          <w:rFonts w:ascii="Verdana" w:hAnsi="Verdana" w:cs="Tahoma"/>
          <w:b/>
          <w:b/>
          <w:color w:val="984806"/>
          <w:sz w:val="20"/>
        </w:rPr>
      </w:pPr>
      <w:r>
        <w:rPr>
          <w:rFonts w:cs="Tahoma" w:ascii="Verdana" w:hAnsi="Verdana"/>
          <w:b/>
          <w:color w:val="984806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1-8</w:t>
        <w:tab/>
        <w:t>touch, kick diagonal, (2x), behind, side, hold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1-2 </w:t>
        <w:tab/>
        <w:t>Rechts neben Links auftippen, Kick rechts diagonal vor mit Recht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3-4 </w:t>
        <w:tab/>
        <w:t>Rechts neben Links auftippen, Kick rechts diagonal vor mit Rechts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5-6 </w:t>
        <w:tab/>
        <w:t>Rechts hinter Links kreuzen, Schritt nach links mit Links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-8 </w:t>
        <w:tab/>
        <w:t>Rechts vor Links kreuzen, halten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9-16</w:t>
        <w:tab/>
        <w:t>touch, kick diagonal, (2x), behind, side, cross, hold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1-2 </w:t>
        <w:tab/>
        <w:t>Links neben Rechts auftippen, Kick links diagonal vor mit Link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3-4 </w:t>
        <w:tab/>
        <w:t>Links neben Rechts auftippen, Kick links diagonal vor mit Links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5-6 </w:t>
        <w:tab/>
        <w:t>Links hinter Rechts kreuzen, Schritt nach rechts mit Rechts</w:t>
      </w:r>
    </w:p>
    <w:p>
      <w:pPr>
        <w:pStyle w:val="Normal"/>
        <w:autoSpaceDE w:val="false"/>
        <w:spacing w:before="40" w:after="40"/>
        <w:ind w:left="705" w:hanging="705"/>
        <w:rPr/>
      </w:pPr>
      <w:r>
        <w:rPr>
          <w:rFonts w:eastAsia="Verdana" w:cs="Verdana" w:ascii="Verdana" w:hAnsi="Verdana"/>
          <w:sz w:val="20"/>
        </w:rPr>
        <w:t xml:space="preserve">7-8 </w:t>
        <w:tab/>
        <w:t>Links vor Rechts kreuzen, halt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17-24 side – touch (2x), ¼ turn left, side – touch (2x)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-2</w:t>
        <w:tab/>
        <w:t>Schritt nach rechts mit Rechts, Links neben Rechts auftipp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3-4</w:t>
        <w:tab/>
        <w:t>Schritt nach links mit Links, Rechts neben Links auftipp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-6</w:t>
        <w:tab/>
        <w:t xml:space="preserve">¼ </w:t>
      </w:r>
      <w:r>
        <w:rPr>
          <w:rFonts w:eastAsia="Verdana" w:cs="Verdana" w:ascii="Verdana" w:hAnsi="Verdana"/>
          <w:sz w:val="18"/>
          <w:szCs w:val="18"/>
        </w:rPr>
        <w:t>Drehung links &amp; Schritt nach rechts mit Rechts, Links neben Rechts auftippe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9Uhr)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7-8</w:t>
        <w:tab/>
        <w:t>Schritt nach links mit Links, Rechts neben Links auftipp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25-32 stomp right, toe fans, stomp left, toe fan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</w:t>
        <w:tab/>
        <w:t>RF nach vorne aufstampf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2-4</w:t>
        <w:tab/>
        <w:t xml:space="preserve">Rechte Fußspitze nach rechts drehen, rechts Fußspitze nach links drehen, </w:t>
      </w:r>
    </w:p>
    <w:p>
      <w:pPr>
        <w:pStyle w:val="Normal"/>
        <w:autoSpaceDE w:val="false"/>
        <w:spacing w:before="40" w:after="40"/>
        <w:ind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rechte Fußspitze nach rechts drehen &amp; Gewicht auf Recht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</w:t>
        <w:tab/>
        <w:t>LF nach vorne aufstampf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6-8</w:t>
        <w:tab/>
        <w:t>Linke Fußspitze nach links drehen, linke Fußspitze nach rechts drehen,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>linke Fußspitze nach links drehen &amp; Gewicht auf Links</w:t>
      </w:r>
    </w:p>
    <w:p>
      <w:pPr>
        <w:pStyle w:val="ParaAttribute0"/>
        <w:spacing w:lineRule="auto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Tanz beginnt wieder von vorne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0">
    <w:name w:val="CharAttribute0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" w:hAnsi="Souvenir Lt BT" w:cs="Souvenir Lt BT"/>
      <w:b w:val="false"/>
      <w:i/>
      <w:color w:val="00FF00"/>
      <w:szCs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SGICC</dc:creator>
  <dc:description/>
  <cp:keywords/>
  <dc:language>en-US</dc:language>
  <cp:lastModifiedBy>JK</cp:lastModifiedBy>
  <cp:lastPrinted>2011-04-08T16:10:00Z</cp:lastPrinted>
  <dcterms:modified xsi:type="dcterms:W3CDTF">2022-10-27T18:34:00Z</dcterms:modified>
  <cp:revision>27</cp:revision>
  <dc:subject/>
  <dc:title>                                        Chica Boom Boom</dc:title>
</cp:coreProperties>
</file>